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ВОПРОС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ЛЯ ВЫПОЛНЕНИЯ КОНТРОЛЬНОЙ РАБОТ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ответом обязательно привести текст и номер вопрос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чвы, ее значение, пути создания водо</w:t>
        <w:softHyphen/>
        <w:t>прочной струк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бразования почвенного гумуса. Содержание гумуса в различных типах поч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условия образования и свойства дерново-под</w:t>
        <w:softHyphen/>
        <w:t>золистых и черноземных поч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гумуса в различных типах почв, </w:t>
      </w:r>
      <w:r>
        <w:rPr>
          <w:rFonts w:cs="Times New Roman" w:ascii="Times New Roman" w:hAnsi="Times New Roman"/>
          <w:iCs/>
          <w:sz w:val="28"/>
          <w:szCs w:val="28"/>
        </w:rPr>
        <w:t>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</w:t>
        <w:softHyphen/>
        <w:t>ние на плодородие поч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рганических удобрений, их влияние на агрофизические свойства и плодородие поч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редства борьбы с сорняками. Дозы, спо</w:t>
        <w:softHyphen/>
        <w:t>собы и сроки их примен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рбициды применяются в посевах зерновых культур? Техника их примен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рбициды применяются в посадках картофеля? Техника их приме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рбициды применяются в посевах кукурузы? Техника их приме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именения гербицидов (время, способ внесе</w:t>
        <w:softHyphen/>
        <w:t>ния, расход жидкост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ны удовлетворять минераль</w:t>
        <w:softHyphen/>
        <w:t>ные удобрения при механизированном внесен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нулированные формы минеральных удобрений. При</w:t>
        <w:softHyphen/>
      </w:r>
      <w:r>
        <w:rPr>
          <w:rFonts w:cs="Times New Roman" w:ascii="Times New Roman" w:hAnsi="Times New Roman"/>
          <w:sz w:val="28"/>
          <w:szCs w:val="28"/>
        </w:rPr>
        <w:t>чины, вызывающие необходимость производства гранулиро</w:t>
        <w:softHyphen/>
        <w:t>ванных фор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ое внесение органических и минеральных удоб</w:t>
        <w:softHyphen/>
      </w:r>
      <w:r>
        <w:rPr>
          <w:rFonts w:cs="Times New Roman" w:ascii="Times New Roman" w:hAnsi="Times New Roman"/>
          <w:sz w:val="28"/>
          <w:szCs w:val="28"/>
        </w:rPr>
        <w:t>рений под вспашку и культивацию  (способы, дозы и сро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ка фасоли, районы выращивания и биологи</w:t>
        <w:softHyphen/>
        <w:t>ческие особ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добрений в севооборо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ind w:left="0" w:firstLine="72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ология выращивания сахарной свек</w:t>
        <w:softHyphen/>
        <w:t>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ращивания картоф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5945</wp:posOffset>
                </wp:positionH>
                <wp:positionV relativeFrom="paragraph">
                  <wp:posOffset>5516880</wp:posOffset>
                </wp:positionV>
                <wp:extent cx="0" cy="4356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34.4pt" to="345.35pt,46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7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ыращивания кукурузы на зерно в различных зонах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ращивания кукурузы на силос в раз</w:t>
        <w:softHyphen/>
        <w:t>личных зонах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ология выращивания озимой пшени</w:t>
        <w:softHyphen/>
        <w:t>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отации севооборота. Приведите пример ро</w:t>
        <w:softHyphen/>
        <w:t>тационной табл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хеме севооборота. Напишите схемы сево</w:t>
        <w:softHyphen/>
        <w:t>оборотов, принятых в вашем или ближайшем хозяй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обходимости чередования культур в сево</w:t>
        <w:softHyphen/>
        <w:t>обор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ведении и освоении севооборо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цессе почвообразования. Природные фак</w:t>
        <w:softHyphen/>
        <w:t>торы почв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азотных удобрений, свойства их, дозы и сроки внес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фосфорных удобрений, свойства их, до</w:t>
        <w:softHyphen/>
        <w:t>зы и сроки внес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калийных удобрений, свойства их, до</w:t>
        <w:softHyphen/>
        <w:t>зы и сроки внес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фоска и другие виды комплексных удобрений, их преимущества перед простыми удобр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удобрения, дозы и сроки их внес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робно опишите технологический процесс работы плу</w:t>
        <w:softHyphen/>
      </w:r>
      <w:r>
        <w:rPr>
          <w:rFonts w:cs="Times New Roman" w:ascii="Times New Roman" w:hAnsi="Times New Roman"/>
          <w:sz w:val="28"/>
          <w:szCs w:val="28"/>
        </w:rPr>
        <w:t>га. Оценка качества пахо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ологические .процессы при поверхностных обработ</w:t>
        <w:softHyphen/>
      </w:r>
      <w:r>
        <w:rPr>
          <w:rFonts w:cs="Times New Roman" w:ascii="Times New Roman" w:hAnsi="Times New Roman"/>
          <w:sz w:val="28"/>
          <w:szCs w:val="28"/>
        </w:rPr>
        <w:t>к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ущения и культивации, агротехнические тре</w:t>
        <w:softHyphen/>
        <w:t>бования к ним и оценка ка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всходового и послевсходового боронования, прикатывания и междурядной обработки пропашных культур; агротехнические требования к ним и оценка качества (на при</w:t>
        <w:softHyphen/>
        <w:t>мере картофеля, подсолнечника и кукурузы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яблевой обработки почв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ология возделывания льна-долгунц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хозяйственное значение и технология возделы</w:t>
        <w:softHyphen/>
        <w:t>вания основных прядильных культур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озделывания клевера на сено и семе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6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ращивания многолетних трав в севообо</w:t>
        <w:softHyphen/>
        <w:t>ро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ология выращивания яровой пшени</w:t>
        <w:softHyphen/>
        <w:t>цы в европейской части Ро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подзолистых и дерново-подзолистых поч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пути улучшения почв лесостепной зо</w:t>
        <w:softHyphen/>
        <w:t>ны Ро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пути улучшения почв степной зо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почвенного раствора. Оптимальные показатели рН для различных культу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умуса и реакция почвенного раствора в почвах различных зон Ро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как элемент питания растений, его содержание в различных почв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как элемент питания растений, его содержание в различных типах поч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 как элемент питания растений. Содержание ка</w:t>
        <w:softHyphen/>
        <w:t>лия в различных разновидностях поч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акроэлементах питания растений. Назови</w:t>
        <w:softHyphen/>
        <w:t>те главные азотные, фосфорные и комплексные удоб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икроэлементах питания растений. Назови</w:t>
        <w:softHyphen/>
        <w:t>те наиболее распространенные микроудоб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и ее образования, развитие почвообразователь</w:t>
        <w:softHyphen/>
        <w:t>ного проце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хнология выращивания яровой пшени</w:t>
        <w:softHyphen/>
        <w:t>цы в районах Западной Сибир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факторы почво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ханический состав влияет на свойства почвы и износ рабочих орудий? Сравнительная оценка легких и тяже</w:t>
        <w:softHyphen/>
        <w:t>лых поч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типы почв в Нечерноземной зон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евая обработка, ее агротехническое и организа</w:t>
        <w:softHyphen/>
        <w:t>ционное зна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редпосевной обработки почвы под яровые культуры сплошного се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редпосевной обработки под пропашные куль</w:t>
        <w:softHyphen/>
        <w:t>туры (на примере кукурузы и подсолнечни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чвы при уходе за пропашными культура</w:t>
        <w:softHyphen/>
        <w:t>ми (картофель, сахарная свекла и др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иемы обработки почвы. В каких усло</w:t>
        <w:softHyphen/>
        <w:t>виях они проводя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обходимости чередования культур на по</w:t>
        <w:softHyphen/>
        <w:t>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нные посевы, возможность их применения для отдельных культу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«почвоутомлении» при бессменном возделы</w:t>
        <w:softHyphen/>
        <w:t>вании культу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авильного севообор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многолетним травам, зернобобовым и пропашным культурам как предшественникам в севообор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лывание подсолнечника на силос и масличную культу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возделывания риса, его биология и агротехни</w:t>
        <w:softHyphen/>
        <w:t>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возделывания хлопчатника, его биология и аг</w:t>
        <w:softHyphen/>
        <w:t>ротех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бобовые культуры Нечерноземной зоны (горох, шика, люпин), их агротех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возделывания и особенности агротехники ози</w:t>
        <w:softHyphen/>
        <w:t>мой ржи и озимой пшени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жизни растений. Пути регулирования пищевого, водного и воздушного режимов в земледел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тосинтеза. Роль зеленых растений в жизни животных и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как средство сельскохозяйственного производст</w:t>
        <w:softHyphen/>
        <w:t>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земледелия и их значение в земледел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виды азотных, фосфорных и калийных удоб</w:t>
        <w:softHyphen/>
      </w:r>
      <w:r>
        <w:rPr>
          <w:rFonts w:cs="Times New Roman" w:ascii="Times New Roman" w:hAnsi="Times New Roman"/>
          <w:sz w:val="28"/>
          <w:szCs w:val="28"/>
        </w:rPr>
        <w:t>рений, их характерист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масса и плотность твердой фазы почвы. Ме</w:t>
        <w:softHyphen/>
        <w:t>тоды определения и расчеты этих показ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ная и некапиллярная порозность почвы, ме</w:t>
        <w:softHyphen/>
        <w:t>тоды опре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технологические свойства поч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ение и прикатывание, их влияние на строение па</w:t>
        <w:softHyphen/>
        <w:t>хотного сл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еханические свойства песчаных и глинистых поч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и агротехника гречих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продуктивности (урожайности) сельскохозяйственных культур. Основы программирования урожа</w:t>
        <w:softHyphen/>
        <w:t>ев полевых культу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лучшения пищевого режима на почвах лесолуговой (Нечерноземной) зо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здания оптимального водного режима на поч</w:t>
        <w:softHyphen/>
        <w:t>вах лесостепной и степной зо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ого, воздушного и водного режимов почв легкого и тяжелого механического соста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ботки почв. Укажите главные для вашей зоны; их реш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спелость почвы, ее значение для срока об</w:t>
        <w:softHyphen/>
        <w:t>работ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е и технологические свойства различных по </w:t>
      </w:r>
      <w:r>
        <w:rPr>
          <w:rFonts w:cs="Times New Roman" w:ascii="Times New Roman" w:hAnsi="Times New Roman"/>
          <w:sz w:val="28"/>
          <w:szCs w:val="28"/>
        </w:rPr>
        <w:t xml:space="preserve">механическому составу </w:t>
      </w:r>
      <w:r>
        <w:rPr>
          <w:rFonts w:cs="Times New Roman" w:ascii="Times New Roman" w:hAnsi="Times New Roman"/>
          <w:bCs/>
          <w:sz w:val="28"/>
          <w:szCs w:val="28"/>
        </w:rPr>
        <w:t>поч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еханические свойства поч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морфологические признаки дерново-подзо</w:t>
        <w:softHyphen/>
        <w:t>листых и черноземных поч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Чистые пары и особенности их об</w:t>
        <w:softHyphen/>
        <w:t>рабо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выращиваемые в занятых парах, их агротех</w:t>
        <w:softHyphen/>
        <w:t>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е пары, их виды и особенности обработки. Па</w:t>
        <w:softHyphen/>
        <w:t>розанимающие культуры для условий той зоны, где вы рабо</w:t>
        <w:softHyphen/>
        <w:t>тае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ка выращивания однолетних трав на зеленый корм и сило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гротехника и биологические особенности озимой пше</w:t>
        <w:softHyphen/>
      </w:r>
      <w:r>
        <w:rPr>
          <w:rFonts w:cs="Times New Roman" w:ascii="Times New Roman" w:hAnsi="Times New Roman"/>
          <w:sz w:val="28"/>
          <w:szCs w:val="28"/>
        </w:rPr>
        <w:t>ниц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уборочная обработка и условия хранения семян зерновых и масличных культу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ы посева и посадки культур сплошного сева и </w:t>
      </w:r>
      <w:r>
        <w:rPr>
          <w:rFonts w:cs="Times New Roman" w:ascii="Times New Roman" w:hAnsi="Times New Roman"/>
          <w:sz w:val="28"/>
          <w:szCs w:val="28"/>
        </w:rPr>
        <w:t>пропашных, возделываемых в вашей зон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сортировка семян. Посевные качества сем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е требования к работе сеялок и сажа</w:t>
        <w:softHyphen/>
        <w:t>лок. Расчет и соблюдение нормы выс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заделки семян в зависимости от механическо</w:t>
        <w:softHyphen/>
        <w:t>го состава почвы и биологических особенностей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и поверхностной обработке поч</w:t>
        <w:softHyphen/>
        <w:t>вы. Какими орудиями они проводя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яблевой обработки почвы и ее проведение в различных почвенно-климатических з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глубина вспашки? Разно</w:t>
        <w:softHyphen/>
        <w:t>глубинные обработки в севообор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й целью проводится углубление пахотного слоя? Приемы углубления в различных почвенно-климатических зо</w:t>
        <w:softHyphen/>
        <w:t>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основной и предпосевной обработки почвы под </w:t>
      </w:r>
      <w:r>
        <w:rPr>
          <w:rFonts w:cs="Times New Roman" w:ascii="Times New Roman" w:hAnsi="Times New Roman"/>
          <w:sz w:val="28"/>
          <w:szCs w:val="28"/>
        </w:rPr>
        <w:t>картофель в зоне неустойчивого увлаж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я эрозия, районы распространения, меры ее пре</w:t>
        <w:softHyphen/>
        <w:t>дуп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вая эрозия, районы распространения, меры ее пре</w:t>
        <w:softHyphen/>
        <w:t>дуп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ая и ветровая эрозия, вред, причиняемый эрозией и причины, ее вызываю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Преимущества скоростной обработки почв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сохранению и повышению плодородия почв в интенсивных системах земледел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отдельных культурных растений к реакции почвенного раствора, химическая мелиорация поч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звестковых материалов, способы их внесения, Известкование кислых поч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овые и посевные качества семян. ГОСТ на посев</w:t>
        <w:softHyphen/>
        <w:t>ные качества семян главных полевых культу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добрений в севооборотах. Дайте понятие, при</w:t>
        <w:softHyphen/>
        <w:t>ведите приме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ные минеральные удобрения; сухие и жидкие фор</w:t>
        <w:softHyphen/>
        <w:t>мы, их преимущества и недостатки при механизированном внес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в сельскохозяйственных культур. Агротехнические требования к работе сеяло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осевное удобрение. Какие машины и удобрения используются при локальном (внесении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высева и глубина заделки семян зерновых куль</w:t>
        <w:softHyphen/>
        <w:t>тур, возделываемых в вашей зон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сева и посадки пропашных культур и куль</w:t>
        <w:softHyphen/>
        <w:t>тур сплошного се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наиболее распространенных фосфор</w:t>
        <w:softHyphen/>
        <w:t>ных удобр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начение имеют пропашные культуры для окуль</w:t>
        <w:softHyphen/>
        <w:t>туривания почв в севооборот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хозяйственное значение зерновых культур, их роль в севооборотах как предшествен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сравнительную оценку озимых и яровых куль</w:t>
        <w:softHyphen/>
        <w:t>тур как предшественников в севооборот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е травы в севообороте. Технология их вы</w:t>
        <w:softHyphen/>
        <w:t>ращивания под покровом яровых, озимых зерновых и однолет</w:t>
        <w:softHyphen/>
        <w:t>них тра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ноголетних трав как предшественников в севооборотах.  Кратко  опишите агротехнику многолетних тра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агрономических свойств дерново-под</w:t>
        <w:softHyphen/>
        <w:t>золистых почв, различных по механическому состав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е лесные почвы. В какой зоне они распростране</w:t>
        <w:softHyphen/>
        <w:t>ны? Их агрономические свой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земные почвы. В какой зоне они распространены? Их агрономические свой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сравнительную характеристику агрономических свойств дерново-подзолистых и черноземных поч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почв по механическому составу. Влия</w:t>
        <w:softHyphen/>
        <w:t>ние различных почв на износ рабочих органов почвообраба</w:t>
        <w:softHyphen/>
        <w:t>тывающих оруд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биологии и агротехники про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, причиняемый сорняками сельскому хозяйству, основные меры борьбы с сорня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34. Понятие о сорняках, их классификация, характеристика </w:t>
      </w:r>
      <w:r>
        <w:rPr>
          <w:rFonts w:cs="Times New Roman" w:ascii="Times New Roman" w:hAnsi="Times New Roman"/>
          <w:sz w:val="28"/>
          <w:szCs w:val="28"/>
        </w:rPr>
        <w:t>биологических груп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е сорные растения и меры борьбы с ни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етние сорные растения и меры борьбы с ни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каких причин производят чередование культур в севооборо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е особенности озимых. Предшественники озимой пшеницы и озимой ржи в севооборотах Нечернозем</w:t>
        <w:softHyphen/>
        <w:t>ной зо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енники картофеля в севооборотах Нечерно</w:t>
        <w:softHyphen/>
        <w:t>земной зо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предшественники сахарной свеклы в севообо</w:t>
        <w:softHyphen/>
        <w:t>ротах черноземной зоны. Технология посева и ухода на план</w:t>
        <w:softHyphen/>
        <w:t>тациях сахарной свек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очвы на вновь осваиваемых заболоченных и закустаренных земл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мелиорации земель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ошение, районы эффективного использования ороше</w:t>
        <w:softHyphen/>
      </w:r>
      <w:r>
        <w:rPr>
          <w:rFonts w:cs="Times New Roman" w:ascii="Times New Roman" w:hAnsi="Times New Roman"/>
          <w:sz w:val="28"/>
          <w:szCs w:val="28"/>
        </w:rPr>
        <w:t>ния, современные способы оро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шение переувлажненных земель. Способы осушения и районы проведения этих мероприят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енное и поверхностное улучшение лугов и пастбищ. </w:t>
      </w:r>
      <w:r>
        <w:rPr>
          <w:rFonts w:cs="Times New Roman" w:ascii="Times New Roman" w:hAnsi="Times New Roman"/>
          <w:sz w:val="28"/>
          <w:szCs w:val="28"/>
        </w:rPr>
        <w:t>Какие мероприятия проводят при э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ьтуривание осушенных почв. Выращивание многолетних трав на осушенных зем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Классификация удобрений. Значение совместного при</w:t>
        <w:softHyphen/>
        <w:t>менения органических и минеральных удобр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е удобрения, их классификац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е удобрения, их классифик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6. Бактериальные удобрения, виды их, значение, техноло</w:t>
        <w:softHyphen/>
        <w:t>гия их примен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стема удобрений в севооборотах. Приведите прим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Состав и строение почвы. Чем обусловлен состав поч</w:t>
        <w:softHyphen/>
        <w:t>вы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 и ее плодородие. Пути повышения плодородия поч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и морфологические признаки почв в различ</w:t>
        <w:softHyphen/>
        <w:t>ных зонах нашей стра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 режим почвы и пути его регулир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поглотительной способности поч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очвы и удобрение при выращивании сахар</w:t>
        <w:softHyphen/>
        <w:t>ной свек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рипосевного удобрения при возделывании пропашных культур и культур сплошного се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дкормки культур сплошного сева и пропаш</w:t>
        <w:softHyphen/>
        <w:t>ных. Какие машины при этом применяют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выращивания ярового и озимого ячменя (укажите районы их выращиван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органических удобрений в повышении плодородия почвы. Дозы органических удобрений в паровых полях и под пропашные куль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боснование глубокой вспашке под пропашные культуры в севооборо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дия, применяемые для основной обработки почвы в различных зонах. Вспашка и плоскорезное рыхление как основные приемы обработки почв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работки почвы под озимые культуры в за</w:t>
        <w:softHyphen/>
        <w:t>висимости  от  предшественника   (в  зоне   работы   студент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бработка чистых паров в различных почвенно-климатических зона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оценка качества обработки почв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, его значение, биология и агротех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ная свекла, народнохозяйственное значение, био</w:t>
        <w:softHyphen/>
        <w:t>логические особенности; интенсивная технология выращива</w:t>
        <w:softHyphen/>
        <w:t>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лнечник, народнохозяйственное значение, биоло</w:t>
        <w:softHyphen/>
        <w:t>гические особенности; интенсивная технология выращи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чатник, народнохозяйственное значение, биологи</w:t>
        <w:softHyphen/>
        <w:t>ческие особенности; индустриальная технология выращи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а, народнохозяйственное значение, биология и агротехника;  интенсивная технология выращи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ы земледел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73.</w:t>
      </w:r>
      <w:r>
        <w:rPr>
          <w:rFonts w:cs="Times New Roman" w:ascii="Times New Roman" w:hAnsi="Times New Roman"/>
          <w:sz w:val="28"/>
          <w:szCs w:val="28"/>
        </w:rPr>
        <w:tab/>
        <w:t>Особенности подготовки почвы под озимые по непаровым предшественни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 селекционно-семеноводческой  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программирования урож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качества семян в обеспечении высоких урожаев. Послеуборочная обработка и условия хранения семя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низкого плодородия дерново-подзолистых почв и способы их плодород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 состав и морфологические признаки дерново-подзолистых поч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 состав и морфологические признаки черно</w:t>
        <w:softHyphen/>
        <w:t>земных поч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 состав и морфологические признаки серых лесных поч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чвы болотные и речных пойм, пути их улучшения и </w:t>
      </w:r>
      <w:r>
        <w:rPr>
          <w:rFonts w:cs="Times New Roman" w:ascii="Times New Roman" w:hAnsi="Times New Roman"/>
          <w:sz w:val="28"/>
          <w:szCs w:val="28"/>
        </w:rPr>
        <w:t>сох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технология выращивания сои на кормо</w:t>
        <w:softHyphen/>
        <w:t>вые и пищевые ц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ивация как предпосевная обработка и как обра</w:t>
        <w:softHyphen/>
        <w:t>ботка в период ухода за пропашными культурами (сахарной свеклой, картофелем, хлопчатником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щение стерни, его применение в системе зяблевой обрабо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нование и прикатывание, задачи, решаемые при этих обработ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 возделывания и биологические особенности ри</w:t>
        <w:softHyphen/>
        <w:t>са. Особенности обработки почвы при возделывании ри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ашка как основная обработка почвы, способы вспа</w:t>
        <w:softHyphen/>
        <w:t>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зяблевой вспашки и весенней обработки почвы под сахарную свеклу после озимой пшени</w:t>
        <w:softHyphen/>
        <w:t>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ведения зяблевой вспашки и весенней обработки почвы под сахарную свекл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ишите технологический процесс культурной вспа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проведения загонной вспашки, вспашка всвал и вразв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 возделывания озимой пшеницы, ее биологичес</w:t>
        <w:softHyphen/>
        <w:t>кие особенности и требования к предшественник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 возделывания озимой ржи, ее биологические особенности и требования к предшественник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 возделывания яровой пшеницы, ее биологичес</w:t>
        <w:softHyphen/>
        <w:t>кие особенности и требования к предшественни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 возделывания хлопчатника, его биологические особенности и агротехн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ы возделывания сахарной свеклы, ее биологичес</w:t>
        <w:softHyphen/>
        <w:t>кие особенности и агротехн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технические способы регулирования водного режи</w:t>
        <w:softHyphen/>
        <w:t>ма (снегозадержание, приемы обработки почвы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иоративные приемы регулирования водного режи</w:t>
        <w:softHyphen/>
        <w:t>ма (лесонасаждение, гидротехнические работы) в централь</w:t>
        <w:softHyphen/>
        <w:t>ных черноземных областях для предотвращения овраго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как фактор жизни растений, возможность искус</w:t>
        <w:softHyphen/>
        <w:t>ственного регулирования светового режима в растениевод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 как фактор жизни растений, возможности регу</w:t>
        <w:softHyphen/>
        <w:t>лирования теплового режима в растениевод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вищные и корнеотпрысковые сорняки, меры борь</w:t>
        <w:softHyphen/>
        <w:t>бы с ни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лодородие почв? Укажите причины, приво</w:t>
        <w:softHyphen/>
        <w:t>дящие к потере плодородия почв в разных район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3.</w:t>
      </w:r>
      <w:r>
        <w:rPr>
          <w:rFonts w:cs="Times New Roman" w:ascii="Times New Roman" w:hAnsi="Times New Roman"/>
          <w:sz w:val="28"/>
          <w:szCs w:val="28"/>
        </w:rPr>
        <w:tab/>
        <w:t>Пищевой режим растений. Макро- и микроэлементы</w:t>
        <w:br/>
        <w:t>пит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т в жизни растений. Источники азота в земледел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сфор в жизни растений. Источники фосфора в земле</w:t>
        <w:softHyphen/>
        <w:t>дел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й в жизни растений. Источники калия в земледе</w:t>
        <w:softHyphen/>
        <w:t>л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почв по механическому состав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е свойства песчаных почв, особенности воздуш</w:t>
        <w:softHyphen/>
        <w:t>ного режима в н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е свойства глинистых почв, особенности водного режима в н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-физические свойства легких суглинистых почв. Сравнить их со свойствами легких и тяжелых по механичес</w:t>
        <w:softHyphen/>
        <w:t>кому составу поч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 свойства (удельное сопротивление и истирающая способность) различных по механическому сос</w:t>
        <w:softHyphen/>
        <w:t>таву поч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за культурами сплошного сева (яровые зерновые, ле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за пропашными культурами (картофель, сахар</w:t>
        <w:softHyphen/>
        <w:t>ная свекла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за посевами многолетних трав и озимых зерно</w:t>
        <w:softHyphen/>
        <w:t>в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техника овса в засушливой зоне; народнохозяй</w:t>
        <w:softHyphen/>
        <w:t>ственное значение культу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8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за посевами хлопчат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17.</w:t>
      </w:r>
      <w:r>
        <w:rPr>
          <w:rFonts w:cs="Times New Roman" w:ascii="Times New Roman" w:hAnsi="Times New Roman"/>
          <w:sz w:val="28"/>
          <w:szCs w:val="28"/>
        </w:rPr>
        <w:tab/>
        <w:t>Особенности борьбы с малолетними и многолетними</w:t>
        <w:br/>
        <w:t>сорнякам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18.</w:t>
      </w:r>
      <w:r>
        <w:rPr>
          <w:rFonts w:cs="Times New Roman" w:ascii="Times New Roman" w:hAnsi="Times New Roman"/>
          <w:sz w:val="28"/>
          <w:szCs w:val="28"/>
        </w:rPr>
        <w:tab/>
        <w:t>Мероприятия по борьбе с многолетними корневищными</w:t>
        <w:br/>
        <w:t>и корнеотпрысковыми сорня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гротехники однолетних злаковых трав (на примере суданской трав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ельные мероприятия по борьбе с сорняка</w:t>
        <w:softHyphen/>
        <w:t>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техника бобовых многолетних трав (клевер, лю</w:t>
        <w:softHyphen/>
        <w:t>церна, эспарц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прямых и косвенных удобрениях. Химичес</w:t>
        <w:softHyphen/>
        <w:t>кая мелиорация поч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техника кормовых корнеплодов (кормовой свеклы, кормовой моркови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кование кислых почв. Дозы внесения извести, машины, применяемые для извест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сование засоленных поч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наиболее распространенные виды комплекс</w:t>
        <w:softHyphen/>
        <w:t>ных минеральных удоб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лиянием какой растительной формации образо</w:t>
        <w:softHyphen/>
        <w:t>вались дерново-подзолистые почвы? Опишите свойства этих поч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какой растительной формации образо</w:t>
        <w:softHyphen/>
        <w:t>вались черноземные почвы? Опишите свойства этих поч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лиянием какой растительной формации образо</w:t>
        <w:softHyphen/>
        <w:t>вались каштановые почвы? Опишите свойства этих поч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роль климата, живых организмов, материн</w:t>
        <w:softHyphen/>
        <w:t>ской породы и рельефа как факторов почво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хозяйственной деятельности человека на поч</w:t>
        <w:softHyphen/>
        <w:t>вообразовательный процесс и плодородие поч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 свойства поч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механического состава на водные свойства почв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о-механические свойства поч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структуры на физические и технологические свойства поч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лость почвы и ее значение для обработ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емян к посеву. Посевные качества семя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хранения семян и посадочного материала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сева (посадки) сельскохозяйственных куль</w:t>
        <w:softHyphen/>
        <w:t>тур (пропашных и сплошного сев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технические требования к сеялкам и сажалк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емы ухода за посевами пропашных куль</w:t>
        <w:softHyphen/>
        <w:t>тур и культур сплошного сева (на примере озимой пшеницы, яровой пшеницы, картофеля, сахарной свеклы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зяйственное значение и особенности агротехники </w:t>
      </w:r>
      <w:r>
        <w:rPr>
          <w:rFonts w:cs="Times New Roman" w:ascii="Times New Roman" w:hAnsi="Times New Roman"/>
          <w:sz w:val="28"/>
          <w:szCs w:val="28"/>
        </w:rPr>
        <w:t>зернобобовых культур (горох, соя, фасоль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х, его биология и агротех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пин, его биология и агротех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гротехники многолетних тра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вые травы семейства бобовых (клевер, люцерна), их биология и агротех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 системах земледел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еханической обработки почв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 гранулированных форм удобрений перед кристаллическими и порошковидными. Комплексные минераль</w:t>
        <w:softHyphen/>
        <w:t>ные удобрения (жидкие и твердые форм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 и почва как средства сельскохозяйственного производ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данию преподавателя опишите интенсивную тех</w:t>
        <w:softHyphen/>
        <w:t>нологию выращивания полевой культуры, на которой специ</w:t>
        <w:softHyphen/>
        <w:t>ализируется хозяйство, (район, область), где вы проживаете. При описании используйте принципы программирования уро</w:t>
        <w:softHyphen/>
        <w:t>жаев по биоклиматическим потенциалам мест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1295</wp:posOffset>
            </wp:positionV>
            <wp:extent cx="10435590" cy="5890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559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0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8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8:00Z</dcterms:created>
  <dc:creator>Red</dc:creator>
  <dc:description/>
  <cp:keywords/>
  <dc:language>en-US</dc:language>
  <cp:lastModifiedBy>Red</cp:lastModifiedBy>
  <dcterms:modified xsi:type="dcterms:W3CDTF">2021-03-04T04:20:00Z</dcterms:modified>
  <cp:revision>4</cp:revision>
  <dc:subject/>
  <dc:title/>
</cp:coreProperties>
</file>